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napToGrid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7-19-G2  (AMENDED)</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appointment of the following Committee on Special Education (District Level):</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1.</w:t>
        <w:tab/>
        <w:t>The parents or persons in parental relationship to the student.</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2.</w:t>
        <w:tab/>
        <w:t>Not less than one regular education teacher of the child whenever the child is or may be participating in the regu</w:t>
        <w:softHyphen/>
        <w:t xml:space="preserve">lar education environment.  The specific staff member to attend will be determined by the CSE Chairperson.  </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3.</w:t>
        <w:tab/>
        <w:t xml:space="preserve">Not less than one special education teacher, or, if appropriate, not less than one special education provider of the child.  The specific staff member to attend will be determined by the CSE Chairperson.  </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4.</w:t>
        <w:tab/>
        <w:t>A school psychologist.</w:t>
      </w:r>
    </w:p>
    <w:p>
      <w:pPr>
        <w:pStyle w:val="Normal"/>
        <w:tabs>
          <w:tab w:val="clear" w:pos="720"/>
          <w:tab w:val="left" w:pos="360" w:leader="none"/>
        </w:tabs>
        <w:snapToGrid w:val="false"/>
        <w:spacing w:lineRule="auto" w:line="240" w:before="0" w:after="0"/>
        <w:ind w:left="360" w:hanging="360"/>
        <w:jc w:val="both"/>
        <w:rPr/>
      </w:pPr>
      <w:r>
        <w:rPr>
          <w:rFonts w:cs="Times New Roman" w:ascii="Times New Roman" w:hAnsi="Times New Roman"/>
        </w:rPr>
        <w:t>5.</w:t>
        <w:tab/>
        <w:t>A representative of the district who is qualified to provide, or supervise special education and who is knowledgea</w:t>
        <w:softHyphen/>
        <w:t xml:space="preserve">ble about the general education curriculum and the availability of resources of the school district, provided that an individual who meets these qualifications may also be the same individual appointed as the special education teacher or the special education provider of the student or school psychologist.  The representative of the school district shall serve as the chairperson of the committee.  This person is appointed as </w:t>
      </w:r>
      <w:r>
        <w:rPr>
          <w:rFonts w:cs="Times New Roman" w:ascii="Times New Roman" w:hAnsi="Times New Roman"/>
          <w:u w:val="single"/>
        </w:rPr>
        <w:t>Chairperson</w:t>
      </w:r>
      <w:r>
        <w:rPr>
          <w:rFonts w:cs="Times New Roman" w:ascii="Times New Roman" w:hAnsi="Times New Roman"/>
        </w:rPr>
        <w:t xml:space="preserve"> – Jami Fabrizio (Alter</w:t>
        <w:softHyphen/>
        <w:t xml:space="preserve">nate: Morgan Crandell, Suzette Fahey </w:t>
      </w:r>
      <w:r>
        <w:rPr>
          <w:rFonts w:cs="Times New Roman" w:ascii="Times New Roman" w:hAnsi="Times New Roman"/>
          <w:b/>
          <w:i/>
        </w:rPr>
        <w:t>or Danielle Fenner</w:t>
      </w:r>
      <w:r>
        <w:rPr>
          <w:rFonts w:cs="Times New Roman" w:ascii="Times New Roman" w:hAnsi="Times New Roman"/>
        </w:rPr>
        <w:t>).</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6.</w:t>
        <w:tab/>
        <w:t>An individual who can interpret the instructional implications of evaluation results, provided that such individual may also be the individual appointed as the regular education teacher, the special education teacher or special education provider, the school psychologist, the representative of the school district or a person having knowledge or special expertise regarding the student when such member is determined by the school district to have the knowledge and expertise to fulfill this role on the committee.</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7.</w:t>
        <w:tab/>
        <w:t>A school physician, if specifically requested in writing by the parent of the student or by a member of the school at least 72 hours prior to the meeting.</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8.</w:t>
        <w:tab/>
        <w:t>An additional parent member of a child with a disability residing in the school district or a neighboring school district, provided that such parent may be the parent of a student who has been declassified within a period not to exceed five years or the parent of a student who has graduated within a period not to exceed five years if specifi</w:t>
        <w:softHyphen/>
        <w:t>cally requested in writing by the parent of the student or by a member of the school at least 72 hours prior to the meeting (Autumn Lavine).</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9.</w:t>
        <w:tab/>
        <w:t xml:space="preserve">Other persons having knowledge or special expertise regarding the child, including related services personnel as appropriate, as the school district or the parents shall designate.  The determination of knowledge or special expertise of such person shall be made by the party (parents or school district) who invited the individual to be a member of the committee on special education. </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10.</w:t>
        <w:tab/>
        <w:t>The child with the disability, whenever appropriate;</w:t>
      </w:r>
    </w:p>
    <w:p>
      <w:pPr>
        <w:pStyle w:val="Normal"/>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Subcommittees on Special Education membership (Nathan T. Hall Elementary School, Middle School, High School) </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1.</w:t>
        <w:tab/>
        <w:t>The parents of the student.</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2.</w:t>
        <w:tab/>
        <w:t>Not less than one regular education teacher of the student whenever the student is or may be participating in the regular education environment.</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3.</w:t>
        <w:tab/>
        <w:t>Not less than one of the student’s special education teachers or, if appropriate, not less than one special education provider of the student.  The specific staff member to attend will be determined by the CSE Chairperson.</w:t>
      </w:r>
    </w:p>
    <w:p>
      <w:pPr>
        <w:pStyle w:val="Normal"/>
        <w:tabs>
          <w:tab w:val="clear" w:pos="720"/>
          <w:tab w:val="left" w:pos="360" w:leader="none"/>
        </w:tabs>
        <w:snapToGrid w:val="false"/>
        <w:spacing w:lineRule="auto" w:line="240" w:before="0" w:after="0"/>
        <w:ind w:left="360" w:hanging="360"/>
        <w:jc w:val="both"/>
        <w:rPr/>
      </w:pPr>
      <w:r>
        <w:rPr>
          <w:rFonts w:cs="Times New Roman" w:ascii="Times New Roman" w:hAnsi="Times New Roman"/>
        </w:rPr>
        <w:t>4.</w:t>
        <w:tab/>
        <w:t xml:space="preserve">A representative of the district who is qualified to provide, administer or supervise special education and who is  knowledgeable about general education curriculum and who is knowledgeable about the availability of resources of the school district. This person is appointed as </w:t>
      </w:r>
      <w:r>
        <w:rPr>
          <w:rFonts w:cs="Times New Roman" w:ascii="Times New Roman" w:hAnsi="Times New Roman"/>
          <w:u w:val="single"/>
        </w:rPr>
        <w:t>Chairperson</w:t>
      </w:r>
      <w:r>
        <w:rPr>
          <w:rFonts w:cs="Times New Roman" w:ascii="Times New Roman" w:hAnsi="Times New Roman"/>
        </w:rPr>
        <w:t xml:space="preserve"> – Jami Fabrizio (Alter</w:t>
        <w:softHyphen/>
        <w:t xml:space="preserve">nate: Morgan Crandell, Suzette Fahey </w:t>
      </w:r>
      <w:r>
        <w:rPr>
          <w:rFonts w:cs="Times New Roman" w:ascii="Times New Roman" w:hAnsi="Times New Roman"/>
          <w:b/>
          <w:i/>
        </w:rPr>
        <w:t>or Danielle Fenner</w:t>
      </w:r>
      <w:r>
        <w:rPr>
          <w:rFonts w:cs="Times New Roman" w:ascii="Times New Roman" w:hAnsi="Times New Roman"/>
        </w:rPr>
        <w:t>).</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5.</w:t>
        <w:tab/>
        <w:t xml:space="preserve">A school psychologist, whenever a new psychological evaluation is reviewed or a change to a program option with a more intensive staff/student ratio is considered.  </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6.</w:t>
        <w:tab/>
        <w:t>An individual who can interpret the instructional implications of evaluation results, who may be a member appointed pursuant to sections 2-5 or 7 of this paragraph.</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7.</w:t>
        <w:tab/>
        <w:t>Other persons having knowledge or special expertise regarding the student, including related services personnel as appropriate, as the committee or the parents shall designate.  The determination of knowledge or special expertise of such person shall be made by the party (parents or school district) who invited the individual to be a member of the subcommittee on special education.</w:t>
      </w:r>
    </w:p>
    <w:p>
      <w:pPr>
        <w:pStyle w:val="Normal"/>
        <w:tabs>
          <w:tab w:val="clear" w:pos="720"/>
          <w:tab w:val="left" w:pos="360" w:leader="none"/>
        </w:tabs>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8.</w:t>
        <w:tab/>
        <w:t>The student, if appropriat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20-G1</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w:t>
        <w:softHyphen/>
        <w:t>tion hereby approves the Grade 5 Field Trip to Washington, DC, June 4, 2020 through June 5,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20-G2</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bid for Chicken Product for 2020-2021 School Year from Ren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20-G3</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bid for Commodity Processed Food for 2020-2021 School Year from Renzi, Brookwood Farms, Nardone’s, SYSCO and Ginsber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20-G4</w:t>
      </w:r>
    </w:p>
    <w:p>
      <w:pPr>
        <w:pStyle w:val="Normal"/>
        <w:spacing w:lineRule="auto" w:line="240" w:before="0" w:after="0"/>
        <w:rPr>
          <w:rFonts w:ascii="Times New Roman" w:hAnsi="Times New Roman" w:cs="Times New Roman"/>
        </w:rPr>
      </w:pPr>
      <w:r>
        <w:rPr>
          <w:rFonts w:cs="Times New Roman" w:ascii="Times New Roman" w:hAnsi="Times New Roman"/>
        </w:rPr>
        <w:t>Upon the Recommendation of the Superintendent, and on motion of ______, seconded by ______,  it is RESOLVED that the Board of Education of Newark Valley Central School District to participate in Co-operative Bidding for the following bids with other school districts in New York St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Grocery– once per school year (2020-2021)</w:t>
      </w:r>
    </w:p>
    <w:p>
      <w:pPr>
        <w:pStyle w:val="Normal"/>
        <w:numPr>
          <w:ilvl w:val="0"/>
          <w:numId w:val="1"/>
        </w:numPr>
        <w:spacing w:lineRule="auto" w:line="240" w:before="0" w:after="0"/>
        <w:ind w:left="360" w:hanging="360"/>
        <w:rPr/>
      </w:pPr>
      <w:r>
        <w:rPr>
          <w:rFonts w:cs="Times New Roman" w:ascii="Times New Roman" w:hAnsi="Times New Roman"/>
        </w:rPr>
        <w:t>Paper Products – twice per school year – (August 2020-December 2020) – (January 2021-August 2021)</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 xml:space="preserve">Meat/Cheese/Dairy – every two months (5 times per school year) </w:t>
      </w:r>
    </w:p>
    <w:p>
      <w:pPr>
        <w:pStyle w:val="Normal"/>
        <w:spacing w:lineRule="auto" w:line="240" w:before="0" w:after="0"/>
        <w:ind w:left="360" w:hanging="0"/>
        <w:rPr/>
      </w:pPr>
      <w:r>
        <w:rPr>
          <w:rFonts w:cs="Times New Roman" w:ascii="Times New Roman" w:hAnsi="Times New Roman"/>
        </w:rPr>
        <w:tab/>
        <w:t>May 2020 for August 2020-October 2020</w:t>
      </w:r>
    </w:p>
    <w:p>
      <w:pPr>
        <w:pStyle w:val="Normal"/>
        <w:spacing w:lineRule="auto" w:line="240" w:before="0" w:after="0"/>
        <w:ind w:left="360" w:hanging="0"/>
        <w:rPr/>
      </w:pPr>
      <w:r>
        <w:rPr>
          <w:rFonts w:cs="Times New Roman" w:ascii="Times New Roman" w:hAnsi="Times New Roman"/>
        </w:rPr>
        <w:tab/>
        <w:t>September 2020 for November 2020-December 2020</w:t>
      </w:r>
    </w:p>
    <w:p>
      <w:pPr>
        <w:pStyle w:val="Normal"/>
        <w:spacing w:lineRule="auto" w:line="240" w:before="0" w:after="0"/>
        <w:ind w:left="360" w:hanging="0"/>
        <w:rPr/>
      </w:pPr>
      <w:r>
        <w:rPr>
          <w:rFonts w:cs="Times New Roman" w:ascii="Times New Roman" w:hAnsi="Times New Roman"/>
        </w:rPr>
        <w:tab/>
        <w:t>November 2020 for January 2021-February 2021</w:t>
      </w:r>
    </w:p>
    <w:p>
      <w:pPr>
        <w:pStyle w:val="Normal"/>
        <w:spacing w:lineRule="auto" w:line="240" w:before="0" w:after="0"/>
        <w:ind w:left="360" w:hanging="0"/>
        <w:rPr/>
      </w:pPr>
      <w:r>
        <w:rPr>
          <w:rFonts w:cs="Times New Roman" w:ascii="Times New Roman" w:hAnsi="Times New Roman"/>
        </w:rPr>
        <w:tab/>
        <w:t>January 2021 for March 2021-April 2021</w:t>
      </w:r>
    </w:p>
    <w:p>
      <w:pPr>
        <w:pStyle w:val="Normal"/>
        <w:spacing w:lineRule="auto" w:line="240" w:before="0" w:after="0"/>
        <w:ind w:left="360" w:hanging="0"/>
        <w:rPr/>
      </w:pPr>
      <w:r>
        <w:rPr>
          <w:rFonts w:cs="Times New Roman" w:ascii="Times New Roman" w:hAnsi="Times New Roman"/>
        </w:rPr>
        <w:tab/>
        <w:t>March 2021 for May 2021-August 2021</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Processing of U.S.D.A. Commodities (Net Off Invoice) – once per school year (2020-2021)</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Milk &amp; Milk Products/Ice Cream &amp; Other Frozen Desserts – once per school year (2020-2021)</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Bread &amp; Bread Products – once per school year (2020-2021)</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Smart Snack Bid – once per school year (2020-2021)</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Small Wares – once per school year (2020-2021)</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 xml:space="preserve">Geographical Fruit/Vegetable – once per school year (2020-2021) </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Breakfast Breaks – once per school year (2020-2021)</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Chicken Products – once per school year (2020-2021)</w:t>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rPr>
        <w:t>Vending – three school years – 2020-2021, 2021-2022, 2022-2023</w:t>
      </w:r>
    </w:p>
    <w:p>
      <w:pPr>
        <w:pStyle w:val="Normal"/>
        <w:spacing w:lineRule="auto" w:line="240" w:before="0" w:after="0"/>
        <w:ind w:left="360" w:firstLine="81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 IT FURTHER RESOLVED, that Mark Bordeau, Director of Food Services, Broome Tioga BOCES, or Designee be designated to receive and open said bids and</w:t>
      </w:r>
    </w:p>
    <w:p>
      <w:pPr>
        <w:pStyle w:val="Normal"/>
        <w:spacing w:lineRule="auto" w:line="240" w:before="0" w:after="0"/>
        <w:ind w:firstLine="81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 IT FURTHER RESOLVED, that the Board of Education of Newark Valley CSD reserves the right to accept or reject any or all bi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20-G5</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w:t>
        <w:softHyphen/>
        <w:t>tion hereby adopts the 2020-2021 Instructional School Calendar as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20-C1</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Andreya Vaughn, Substitute Teacher (uncertified), effec</w:t>
        <w:softHyphen/>
        <w:t>tive March 10,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20-NC1</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ccepts the resignation of Kristopher Helman, Deputy Treas</w:t>
        <w:softHyphen/>
        <w:t>urer, effective March 23,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20-NC2</w:t>
      </w:r>
    </w:p>
    <w:p>
      <w:pPr>
        <w:pStyle w:val="Normal"/>
        <w:tabs>
          <w:tab w:val="clear" w:pos="720"/>
          <w:tab w:val="left" w:pos="3420" w:leader="none"/>
          <w:tab w:val="left" w:pos="70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SOLVED, Upon the Recommendation of the Superintendent of Schools, That the Board of Education hereby appoints Jacob Gallagher as Deputy Treasurer, effective March 23, 2020 for the remainder of the 2019-2020 school year and up to the Reorganization Meeting for 2020-2021 school year. </w:t>
      </w:r>
    </w:p>
    <w:p>
      <w:pPr>
        <w:pStyle w:val="Normal"/>
        <w:tabs>
          <w:tab w:val="clear" w:pos="720"/>
          <w:tab w:val="left" w:pos="3420" w:leader="none"/>
          <w:tab w:val="left" w:pos="70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20" w:leader="none"/>
          <w:tab w:val="left" w:pos="7020"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3-20-NC3</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April Brown, Substitute Painter/Groundskeeper, effec</w:t>
        <w:softHyphen/>
        <w:t>tive March 10, 202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25:00Z</dcterms:created>
  <dc:creator>Tina Engelhard</dc:creator>
  <dc:description/>
  <cp:keywords/>
  <dc:language>en-US</dc:language>
  <cp:lastModifiedBy>Tina Engelhard</cp:lastModifiedBy>
  <cp:lastPrinted>2020-03-05T08:35:00Z</cp:lastPrinted>
  <dcterms:modified xsi:type="dcterms:W3CDTF">2020-03-05T14:25:00Z</dcterms:modified>
  <cp:revision>2</cp:revision>
  <dc:subject/>
  <dc:title/>
</cp:coreProperties>
</file>